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KLACHTENFORMULIER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Deel 1</w:t>
      </w:r>
      <w:r>
        <w:rPr>
          <w:rFonts w:cs="Verdana" w:ascii="Verdana" w:hAnsi="Verdana"/>
        </w:rPr>
        <w:t xml:space="preserve"> IN TE VULLEN DOOR </w:t>
      </w:r>
      <w:r>
        <w:rPr>
          <w:rFonts w:cs="Verdana" w:ascii="Verdana" w:hAnsi="Verdana"/>
          <w:b/>
        </w:rPr>
        <w:t>DE GEBRUIKER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b/>
        </w:rPr>
        <w:t>CLIË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M INDIENER VAN DE KLA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HEB EEN VERTROUWENSPERSOON /BIJSTANDSPERSOON AANGEDUID:    JA OF NEEN (omcirke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M VAN DE VERTROUWENSPERSO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 KLAAG IK AAN? (beschrijving van de feiten, omstandigheden, mogelijke oorzak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 WERD REEDS GEDAAN OM TOT EEN OPLOSSING TE KOM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LKE OPLOSSING VERWACHT IK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DTEKENING VAN DE INDIE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FHANDELING VAN DE KLACHT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 xml:space="preserve">Deel 2 </w:t>
      </w:r>
      <w:r>
        <w:rPr>
          <w:rFonts w:cs="Verdana" w:ascii="Verdana" w:hAnsi="Verdana"/>
        </w:rPr>
        <w:t xml:space="preserve">IN TE VULLEN DOOR DE </w:t>
      </w:r>
      <w:r>
        <w:rPr>
          <w:rFonts w:cs="Verdana" w:ascii="Verdana" w:hAnsi="Verdana"/>
          <w:b/>
        </w:rPr>
        <w:t>(DIENST)VERANTWOORDELIJKE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 ONTVANGST KLACHT</w:t>
        <w:tab/>
        <w:tab/>
        <w:t>……./……./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ELDING</w:t>
      </w:r>
      <w:r>
        <w:rPr>
          <w:rFonts w:cs="Verdana" w:ascii="Verdana" w:hAnsi="Verdana"/>
        </w:rPr>
        <w:t xml:space="preserve"> KLACHT IN DE TEAMVERGADERING VAN ………………/………./…………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ONTVANGST </w:t>
      </w:r>
      <w:r>
        <w:rPr>
          <w:rFonts w:cs="Verdana" w:ascii="Verdana" w:hAnsi="Verdana"/>
        </w:rPr>
        <w:t>VAN DE KLACHT DOOR DE DIRECTEUR OP………../………../……………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BEHANDELING</w:t>
      </w:r>
      <w:r>
        <w:rPr>
          <w:rFonts w:cs="Verdana" w:ascii="Verdana" w:hAnsi="Verdana"/>
        </w:rPr>
        <w:t xml:space="preserve"> VAN DE KLACHT DOOR DE DIRECTEUR OP………../………../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OORGESTELDE </w:t>
      </w:r>
      <w:r>
        <w:rPr>
          <w:rFonts w:cs="Verdana" w:ascii="Verdana" w:hAnsi="Verdana"/>
          <w:u w:val="single"/>
        </w:rPr>
        <w:t xml:space="preserve">OPLOSSING </w:t>
      </w:r>
      <w:r>
        <w:rPr>
          <w:rFonts w:cs="Verdana" w:ascii="Verdana" w:hAnsi="Verdana"/>
        </w:rPr>
        <w:t>DOOR DE DIRECTEU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RIFTELIJK ANTWOORD AAN DE GEBRUIKER OP………… /………/……./DOOR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innen de 14 dagen na indiening van de klach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OETEN ER MAATREGELEN GENOMEN WORDEN </w:t>
      </w:r>
      <w:r>
        <w:rPr>
          <w:rFonts w:cs="Verdana" w:ascii="Verdana" w:hAnsi="Verdana"/>
          <w:u w:val="single"/>
        </w:rPr>
        <w:t>OP NIVEAU VAN DE DIENST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ESPREKING IN DE TEAMVERGADERING/ TEAMOVERLEG VAN ……………../…………./………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AATREGEL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OETEN ER MAATREGELEN GENOMEN WORDEN </w:t>
      </w:r>
      <w:r>
        <w:rPr>
          <w:rFonts w:cs="Verdana" w:ascii="Verdana" w:hAnsi="Verdana"/>
          <w:u w:val="single"/>
        </w:rPr>
        <w:t>OP NIVEAU VAN DE ORGANISATIE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ESPREKING IN HET DIRECTIETEAM VAN ……………../…………./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AATREGEL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LACHT GEGROND</w:t>
        <w:tab/>
        <w:tab/>
        <w:tab/>
        <w:tab/>
        <w:tab/>
        <w:tab/>
        <w:t>JA/ NEEN/ ONDUIDELIJ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FHANDELING VAN DE KLACHT</w:t>
        <w:tab/>
        <w:tab/>
        <w:tab/>
        <w:tab/>
        <w:t>JA/ NEE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Persoon is tevreden met het antwo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Persoon neemt vrede met het antwoord (kan er zich bij neerlegg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Persoon is ontevreden met het antwoord; opmerking blijft bestaan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LACHT GAAT DOOR NAAR DE KLACHTENCOMMISSIE</w:t>
        <w:tab/>
        <w:t>JA/ N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18"/>
        <w:szCs w:val="22"/>
        <w:lang w:val="nl-BE" w:eastAsia="en-US"/>
      </w:rPr>
    </w:pPr>
    <w:r>
      <w:rPr>
        <w:rFonts w:eastAsia="Calibri" w:cs="Calibri" w:ascii="Calibri" w:hAnsi="Calibri"/>
        <w:sz w:val="18"/>
        <w:szCs w:val="22"/>
        <w:lang w:val="nl-BE" w:eastAsia="en-US"/>
      </w:rPr>
      <w:drawing>
        <wp:inline distT="0" distB="0" distL="0" distR="0">
          <wp:extent cx="5035550" cy="630555"/>
          <wp:effectExtent l="0" t="0" r="0" b="0"/>
          <wp:docPr id="2" name="Afbeelding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15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meerderjarige gebruiker kan zich al dan niet laten bijstaan door de (dienst)verantwoordelijke of een vertrouwenspersoon /bijstandspersoon om de klacht in te dienen. De vertrouwenspersoon of bijstandspersoon, die door de gebruiker zelf wordt gekozen (een vriend, vriendin, familielid, hulpverlener van buiten OLO… ) mag de gebruiker in alle contacten betreffende de klacht bijstaan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inderjarige gebruiker wordt steeds bijgestaan door een meerderjarige, naar eigen keuze,  om een klacht te formuler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22"/>
        <w:lang w:val="nl-BE" w:eastAsia="en-US"/>
      </w:rPr>
    </w:pPr>
    <w:r>
      <w:rPr>
        <w:rFonts w:eastAsia="Calibri" w:cs="Calibri" w:ascii="Calibri" w:hAnsi="Calibri"/>
        <w:sz w:val="18"/>
        <w:szCs w:val="22"/>
        <w:lang w:val="nl-BE" w:eastAsia="en-US"/>
      </w:rPr>
      <w:drawing>
        <wp:inline distT="0" distB="0" distL="0" distR="0">
          <wp:extent cx="5035550" cy="523875"/>
          <wp:effectExtent l="0" t="0" r="0" b="0"/>
          <wp:docPr id="1" name="Afbeelding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2702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jc w:val="center"/>
      <w:outlineLvl w:val="4"/>
    </w:pPr>
    <w:rPr>
      <w:rFonts w:ascii="Tahoma" w:hAnsi="Tahoma" w:cs="Tahoma"/>
      <w:b/>
      <w:sz w:val="18"/>
      <w:lang w:val="nl-BE"/>
    </w:rPr>
  </w:style>
  <w:style w:type="character" w:styleId="WW8Num1z0">
    <w:name w:val="WW8Num1z0"/>
    <w:qFormat/>
    <w:rPr>
      <w:rFonts w:ascii="Tahoma" w:hAnsi="Tahoma" w:cs="Tahoma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nl-BE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ofding OLO 2011 eenmal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09:00Z</dcterms:created>
  <dc:creator>Louisette</dc:creator>
  <dc:description/>
  <cp:keywords/>
  <dc:language>en-US</dc:language>
  <cp:lastModifiedBy>Marleen De Rycke</cp:lastModifiedBy>
  <cp:lastPrinted>2019-06-26T12:29:00Z</cp:lastPrinted>
  <dcterms:modified xsi:type="dcterms:W3CDTF">2022-02-02T06:09:00Z</dcterms:modified>
  <cp:revision>2</cp:revision>
  <dc:subject/>
  <dc:title>Diensten- en Begeleidingscentrum</dc:title>
</cp:coreProperties>
</file>